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-0001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álinkás Tiborné: Paint(brush) rajzelemek 1. - </w:t>
      </w:r>
      <w:r>
        <w:rPr>
          <w:b/>
          <w:bCs/>
          <w:i/>
          <w:iCs/>
          <w:sz w:val="22"/>
          <w:szCs w:val="22"/>
        </w:rPr>
        <w:t>SULI-SOFT 53. kötet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Intézményenként 1 példányban elegendő megvenni, ez ui. legális telepítési jogot jelent a vásárló iskola összes számítógépére!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HUNDIDAC '2003 Arany-díjas programcsomag!</w:t>
      </w:r>
      <w:r>
        <w:rPr>
          <w:sz w:val="22"/>
          <w:szCs w:val="22"/>
        </w:rPr>
        <w:t xml:space="preserve">  - 1-4. és 9-12. osztályosoknak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„Paint(brush) rajzelemek 1.” a használatot, a telepítést, a képeket tartalmazó tanári (tanulói) füzetből, és egy programlemezből áll. A programcsomag  vevőinek a 2. és további tanulói leírások (SU-0001F) ára 330 Ft/db, a 2. és további lemezek ára 400 Ft/db. (Ez a kedvezményes  utánrendelési ár csak a Kiadónál történő több példányos rendeléskor, vagy az eredeti számla fénymásolatát csatolva érvényes!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kiadvány rövid ismerteté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„Paint(brush) rajzelemek 1.” a „Paintbrush oktatót” (SU-0001), a „Paintbrush-Puskát” (SU-0013), a „Jegyzettömb, Write, Notepad”-Puskát (SU-0012), a „Write oktatóprogramot” és a „Gondolkodás fejlesztése számítógépes programokkal” (SU-0025) oktatócsomagjainkat egészíti ki újabb elemkészletekkel - 13 témakör közel ezer rajzával.</w:t>
      </w:r>
    </w:p>
    <w:p>
      <w:pPr>
        <w:pStyle w:val="Normal"/>
        <w:rPr/>
      </w:pPr>
      <w:r>
        <w:rPr>
          <w:sz w:val="22"/>
          <w:szCs w:val="22"/>
          <w:u w:val="single"/>
        </w:rPr>
        <w:t>Önállóan is használható</w:t>
      </w:r>
      <w:r>
        <w:rPr>
          <w:sz w:val="22"/>
          <w:szCs w:val="22"/>
        </w:rPr>
        <w:t xml:space="preserve"> a Windows rajzoló- és szövegszerkesztő programjaival!</w:t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kiadvány fő fejezetei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8" w:bottom="851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Telepít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Rajzok készít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Mire jó egy „pecsételő” program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Képsorozatok ismertet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Hibaüzenetek - hibajavítá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Tippek - trükkö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Feladatsor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Mellékletek</w:t>
      </w:r>
    </w:p>
    <w:p>
      <w:pPr>
        <w:sectPr>
          <w:type w:val="continuous"/>
          <w:pgSz w:w="11906" w:h="16838"/>
          <w:pgMar w:left="1134" w:right="1134" w:gutter="0" w:header="0" w:top="851" w:footer="708" w:bottom="851"/>
          <w:cols w:num="2" w:space="708" w:equalWidth="true" w:sep="true"/>
          <w:formProt w:val="false"/>
          <w:textDirection w:val="lrTb"/>
        </w:sectPr>
      </w:pP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rdver feltétel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in 3.1, Win 3.11., Win'95, Win'98, stb. Windows-os operációs rendszer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nitor: Hercules, EGA, VGA, SV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9 mB szabad hely a merevlemezen (a képek számár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ha nincs elég hely a merevlemezen, lemezről is használhatjuk (ehhez az adott feladathoz szükséges képeket előbb lemezre másolva)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apcsolódás más tantárgyakho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űvészeti nevelés, anyanyelv és minden olyan tantárgy, melyhez számítógépen elkészíthető házi feladat, házi dolgozat, stb. adhat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programcsomag feldolgozásához javasolt óraszá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skolai tanulmányok alatt legalább 10-18 ó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tos óraszámot és évfolyamot nem lehet mondani, hisz sok alkalmazási területen lehet használni, s ezek a témák évről évre előkerülnek, spirális felépítésben. Példáu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2"/>
          <w:szCs w:val="22"/>
        </w:rPr>
      </w:pPr>
      <w:r>
        <w:rPr>
          <w:sz w:val="22"/>
          <w:szCs w:val="22"/>
        </w:rPr>
        <w:t>Rajzolóprogram lehetőségeinek, kezelésének tanítása - már 2. osztálytól kezdve (évfolyamonként 2-4 ór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>Szövegszerkesztő programok - kész képek beillesztése, képek módosítása - több éven keresztül,</w:t>
        <w:br/>
        <w:t xml:space="preserve">pl. </w:t>
        <w:tab/>
        <w:t>6. osztály:</w:t>
        <w:tab/>
        <w:t>- Jegyzettömb, Write, Wordpad,</w:t>
        <w:br/>
        <w:tab/>
        <w:t>7. osztály:</w:t>
        <w:tab/>
        <w:t>- Winword,</w:t>
        <w:br/>
        <w:tab/>
        <w:t>8. osztály:</w:t>
        <w:tab/>
        <w:t>- Winword, Excel,</w:t>
        <w:br/>
        <w:tab/>
        <w:t>9-12. oszt.:</w:t>
        <w:tab/>
        <w:t>- Winword, Excel, WEB-lap szerkeszté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rogramcsomag képei szándékosan fekete-fehérek, mert így egyrészt mono monitoron is használhatók; másrészt helyigényük is kevés; harmadrészt pedig a tanulók kedvük szerint színezhetik - képernyőn vagy nyomtatás után, a papírlap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programcsomaghoz tartozó leírást az alábbiak szerint javasoljuk beszerezni és használn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Szaktanárok részére 1-1 példány - tartós segédkönyvké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Számítógépenként 1-1 példány - tartós tanulói segédletként az órai munkához. (Ha 2 tanuló dolgozik egy gépnél, akkor tanulónként 1-1 példány!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Tanulói munkafüzetként - ha hosszabb ideig vagy több éven keresztül dolgoznak a programcsomaggal. (Ekkor a  munkafüzeteket célszerű lehet a foglalkozások végén összegyűjteni és az iskolában tárolni, hogy ne veszítsék el a tanulók!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ismertető leírását módosítottuk: </w:t>
      </w:r>
      <w:r>
        <w:rPr/>
        <w:t>2005. december 11.</w:t>
      </w:r>
    </w:p>
    <w:sectPr>
      <w:type w:val="continuous"/>
      <w:pgSz w:w="11906" w:h="16838"/>
      <w:pgMar w:left="1134" w:right="1134" w:gutter="0" w:header="0" w:top="851" w:footer="708" w:bottom="851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LI-SOFT 1327 Újpest 3., Pf. 91.</w:t>
      <w:tab/>
      <w:tab/>
    </w:r>
    <w:r>
      <w:rPr/>
      <w:fldChar w:fldCharType="begin"/>
    </w:r>
    <w:r>
      <w:rPr/>
      <w:instrText xml:space="preserve"> DATE \@"yyyy'. 'MM'. 'dd." </w:instrText>
    </w:r>
    <w:r>
      <w:rPr/>
      <w:fldChar w:fldCharType="separate"/>
    </w:r>
    <w:r>
      <w:rPr/>
      <w:t>2026. 07. 31.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2T17:29:00Z</dcterms:created>
  <dc:creator>Lugosi Antalné</dc:creator>
  <dc:description/>
  <dc:language>en-US</dc:language>
  <cp:lastModifiedBy>VideoMix</cp:lastModifiedBy>
  <cp:lastPrinted>2000-10-29T18:06:00Z</cp:lastPrinted>
  <dcterms:modified xsi:type="dcterms:W3CDTF">2005-12-11T11:32:00Z</dcterms:modified>
  <cp:revision>16</cp:revision>
  <dc:subject/>
  <dc:title>A "Paintbrush rajzelemek 1</dc:title>
</cp:coreProperties>
</file>